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500"/>
      </w:tblGrid>
      <w:tr>
        <w:trPr/>
        <w:tc>
          <w:tcPr>
            <w:tcW w:w="6516" w:type="dxa"/>
            <w:tcBorders/>
          </w:tcPr>
          <w:p>
            <w:pPr>
              <w:pStyle w:val="Heading1"/>
              <w:spacing w:before="200" w:after="0"/>
              <w:ind w:left="0" w:hanging="0"/>
              <w:rPr/>
            </w:pPr>
            <w:r>
              <w:rPr/>
              <w:drawing>
                <wp:inline distT="0" distB="0" distL="0" distR="0">
                  <wp:extent cx="40005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20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pplication for Employmen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e-Employment Questionnai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mporary / Part-time / Seasonal / Pool Positio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qual Opportunity Employe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 applications completely filled ou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will be considered for employ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650052922"/>
            <w:bookmarkStart w:id="1" w:name="__Fieldmark__0_650052922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650052922"/>
            <w:bookmarkStart w:id="3" w:name="__Fieldmark__1_650052922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650052922"/>
            <w:bookmarkStart w:id="5" w:name="__Fieldmark__2_650052922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650052922"/>
            <w:bookmarkStart w:id="7" w:name="__Fieldmark__3_650052922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applied to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650052922"/>
            <w:bookmarkStart w:id="9" w:name="__Fieldmark__4_650052922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650052922"/>
            <w:bookmarkStart w:id="11" w:name="__Fieldmark__5_650052922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650052922"/>
            <w:bookmarkStart w:id="13" w:name="__Fieldmark__6_650052922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650052922"/>
            <w:bookmarkStart w:id="15" w:name="__Fieldmark__7_650052922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650052922"/>
            <w:bookmarkStart w:id="17" w:name="__Fieldmark__8_650052922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650052922"/>
            <w:bookmarkStart w:id="19" w:name="__Fieldmark__9_650052922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650052922"/>
            <w:bookmarkStart w:id="21" w:name="__Fieldmark__10_650052922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650052922"/>
            <w:bookmarkStart w:id="23" w:name="__Fieldmark__11_650052922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650052922"/>
            <w:bookmarkStart w:id="26" w:name="__Fieldmark__12_650052922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650052922"/>
            <w:bookmarkStart w:id="28" w:name="__Fieldmark__13_650052922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/>
              <w:t xml:space="preserve">References  </w:t>
            </w:r>
            <w:r>
              <w:rPr>
                <w:b w:val="false"/>
                <w:i/>
                <w:caps w:val="false"/>
                <w:smallCaps w:val="false"/>
                <w:sz w:val="16"/>
                <w:szCs w:val="16"/>
              </w:rPr>
              <w:t>(Please list three professional references not related to you and whom you have known at least one year.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650052922"/>
            <w:bookmarkStart w:id="30" w:name="__Fieldmark__14_650052922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650052922"/>
            <w:bookmarkStart w:id="32" w:name="__Fieldmark__15_650052922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650052922"/>
            <w:bookmarkStart w:id="34" w:name="__Fieldmark__16_650052922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650052922"/>
            <w:bookmarkStart w:id="36" w:name="__Fieldmark__17_650052922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650052922"/>
            <w:bookmarkStart w:id="38" w:name="__Fieldmark__18_650052922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650052922"/>
            <w:bookmarkStart w:id="40" w:name="__Fieldmark__19_650052922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ubmitting electronically, please check the following box*; this will act as your electronic signature. If faxing or mailing, please sign above.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650052922"/>
            <w:bookmarkStart w:id="42" w:name="__Fieldmark__20_65005292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To check the box, double-click on the box, then select “Checked” and click the “OK” button.</w:t>
      </w:r>
    </w:p>
    <w:sectPr>
      <w:type w:val="nextPage"/>
      <w:pgSz w:w="12240" w:h="15840"/>
      <w:pgMar w:left="72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2:00Z</dcterms:created>
  <dc:creator>Swally</dc:creator>
  <dc:description/>
  <cp:keywords/>
  <dc:language>en-US</dc:language>
  <cp:lastModifiedBy>Swally</cp:lastModifiedBy>
  <cp:lastPrinted>2011-04-11T23:33:00Z</cp:lastPrinted>
  <dcterms:modified xsi:type="dcterms:W3CDTF">2011-04-13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